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Комбинированные лекарственные препараты, содержащие кодеин в количестве до 20 мг на дозу твердой лекарственной формы или до 200 мг на 100 мл жидкой лекарственной формы для внутреннего применения, подлежат отпуску по рецепту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лены правил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, внесенных в списки II, III и IV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N 681, другие фармакологические активные ве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о, что комбинированные лекарственные препараты, указанные в утвержденном Перечне (в частности, эфедрина гидрохлорид, декстрометорфана гидробромид, кодеин или его соли), отпускаются из аптек и аптечных пунктов по рецептам, выписанным на рецептурных бланках формы N 107-1/у и формы N 148-1/у-88, утвержденных приказом Минздравсоцразвития России от 12.02.2007 N 110. Иные комбинированные лекарственные препараты отпускаются из аптек, аптечных пунктов и аптечных киосков без рецепта. (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здравсоцразвития России от 17.05.2012 N 562н "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". (Зарегистрировано в Минюсте России 01.06.2012 N 24438)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</w:t>
      </w:r>
      <w:hyperlink r:id="rId3">
        <w:r>
          <w:rPr>
            <w:rStyle w:val="InternetLink"/>
            <w:sz w:val="28"/>
            <w:szCs w:val="28"/>
          </w:rPr>
          <w:t>Вступает</w:t>
        </w:r>
      </w:hyperlink>
      <w:r>
        <w:rPr>
          <w:sz w:val="28"/>
          <w:szCs w:val="28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публикации: "Российская газета", N 127, 06.06.2012 (опубликован без приложения). По информации, опубликованной в "Российской газете", N 127, 06.06.2012, приложение к приказу размещено на сайте министерства по адресу:</w:t>
      </w:r>
      <w:hyperlink r:id="rId4">
        <w:r>
          <w:rPr>
            <w:rStyle w:val="InternetLink"/>
            <w:sz w:val="28"/>
            <w:szCs w:val="28"/>
          </w:rPr>
          <w:t>http://www.minzdravsoc.ru/docs/mzsr/pharma/39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Йошкар-Олы</w:t>
      </w:r>
    </w:p>
    <w:p>
      <w:pPr>
        <w:pStyle w:val="Normal"/>
        <w:rPr/>
      </w:pPr>
      <w:r>
        <w:rPr>
          <w:sz w:val="28"/>
          <w:szCs w:val="28"/>
        </w:rPr>
        <w:t>мл. советник юстиции</w:t>
        <w:tab/>
        <w:tab/>
        <w:tab/>
        <w:tab/>
        <w:tab/>
        <w:tab/>
        <w:t xml:space="preserve">                 А.В.Леонть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мотрение протоколов об административных правонарушениях, совершенных несовершеннолетними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а об административных правонарушениях несовершеннолетних рассматриваются только по месту жительства и только комиссией по делам несовершеннолетних и защите их прав при администрации города (района). Но составить протокол о правонарушении может и, например, милиция. За совершение административного проступка несовершеннолтнего гражданина могут задержать. Но срок задержания не может превышать трёх часов. Об этом немедленно должны уведомляться родители задержанного. Несовершеннолетние в случае задержания должны содержаться отдельно от взрослых лиц. По истечении трёх часов тебя должны отпустить, но если ты прибыл в состоянии опьянения – три часа отсчитываются с момента вытрез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вершения административного проступка проводится административное расследование, которое может включать опрос, изъятие вещественных доказательств, документов и т. д. Затем дело рассматривается комиссией по делам несовершеннолетних и выносится постановление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щиту прав несовершеннолетнего  в ходе расследования и рассмотрения дела осуществляют родители или иные законные представите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Н.И.Вершин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административная ответственность за несоблюдение санитарно-эпидемиологических требований к условиям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одом для внесения изменений в КоАП РФ послужили многочисленные нарушения санитарно-эпидемиологических требований, в том числе приводящие к групповой заболеваемости среди детей, выявленные в период проведения детских оздоровительных камп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указанных требований установлены штрафы: в отношении должностных лиц в размере от 3 до 7 тыс. рублей, в отношении юридических лиц - от 30 до 7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акие же размеры штрафов будут применяться и в случае нарушения санитарно-эпидемиологических требований к условиям воспитания и обучения детей, а также к техническим и иным средствам воспитания и обучения детей. Ранее за данные нарушения штрафы составляли: в отношении должностных лиц - от 2 до 3 тысяч рублей; юридических лиц - от 20 до 30 тысяч рублей. (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.06.2012 N 52-ФЗ "О внесении изменений в статью 28 Федерального закона "О санитарно-эпидемиологическом благополучии населения" и статьи 6.7 и 23.1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</w:t>
      </w:r>
      <w:hyperlink r:id="rId6">
        <w:r>
          <w:rPr>
            <w:rStyle w:val="InternetLink"/>
            <w:sz w:val="28"/>
            <w:szCs w:val="28"/>
          </w:rPr>
          <w:t>Вступает</w:t>
        </w:r>
      </w:hyperlink>
      <w:r>
        <w:rPr>
          <w:sz w:val="28"/>
          <w:szCs w:val="28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точник публикации: Официальный интернет-портал правовой информации </w:t>
      </w:r>
      <w:hyperlink r:id="rId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7.06.2012г., "Российская газета", N 130, 08.06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Йошкар-Олы</w:t>
      </w:r>
    </w:p>
    <w:p>
      <w:pPr>
        <w:pStyle w:val="Normal"/>
        <w:rPr/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 xml:space="preserve">                 А.В.Леонть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по обеспечению учащихся учебниками возлагается на органы управления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Конституции Российской Федерации, Закона Российской Федерации «Об образовании» каждый имеет право на образование, при этом государством гарантируются общедоступность и бесплатность основного общего образования в государственных или муниципальны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. 6.1 ч. 1 ст. 29 Закона Российской Федерации «Об образовании»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. 23 ч. 2 ст. 32 Закона РФ «Об образовании»,  к компетенции образовательного учреждения относится лишь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бязанность по обеспечению учащихся учебниками возлагается на органы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этого года в частных вузах появятся бюджетные места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2 года вступил в силу Федеральный закон № 318-ФЗ от 16.11.2011, в соответствии с которым коммерческие вузы смогут выделить часть мест для обучения бюдж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42 Закона РФ "Об образовании" получение на конкурсной основе бесплатного высшего профессионального образования в имеющих государственную аккредитацию образовательных учреждениях высшего профессионального образования в пределах федерального государственного образовательного стандарта  осуществляется в соответствии с контрольными цифрами приема граждан для обучения за счет средств соответствующих бюджетов бюджетной системы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ые цифры приема граждан для обучения за счет средств соответствующих бюджетов бюджетной системы РФ устанавливаются на конкурсной основе по направлениям подготовки (специальностям), реализуемым в имеющих государственную аккредитацию образовательных учреждениях  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Ф, за счет средств бюджетов субъектов РФ - органами исполнительной власти субъектов РФ, за счет средств местных бюджетов -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 соответствии с п.6 ст. 16 Закона РФ "Об образовании" лица, имеющие в соответствии с законодательством РФ право на поступление без вступительных испытаний,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 высшего профессионального образования для обучения за счет средств соответствующих бюджетов бюджетной системы РФ, могут воспользоваться предоставленным им правом,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(специальность) по выбору поступающего лица. В другие имеющие государственную аккредитацию образовательные учреждения  высшего профессионального образования указанные лица вправе поступать на конкурсной основе в соответствии с законодательством РФ в област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поступившие на бюджетные места в коммерческих вузах, будут иметь равные права со студентами государственных образовательных учреждений, в том числе  по получению 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бновлен порядок поступления абитуриентов в вуз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обрнауки РФ от 28.12.2011 N 2895 "Об утверждении Порядка приема граждан в образовательные учреждения высшего профессионального образования" о</w:t>
      </w:r>
      <w:r>
        <w:rPr>
          <w:sz w:val="28"/>
          <w:szCs w:val="28"/>
        </w:rPr>
        <w:t>пределено, что лица, имеющие право внеконкурсного или льготного приема, могут воспользоваться им, направив соответствующее заявление только в один вуз на одну специальность. В другие вузы они могут поступать на общих ос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ых испытаниях запрещено иметь при себе и использовать средства связи и электронно-вычислительной техники (включая калькуля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первый курс начинается не позднее 20 ию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рием документов на первый курс для обучения по программам бакалавриата и программам подготовки специалиста (за исключением поступающих по заочной форме обучения) заверш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у лиц, поступающих для обучения по направлениям подготовки (специальностям), при приеме на которые проводятся дополнительные вступительные испытания творческой и (или) профессиональной направленности, - 5 ию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у лиц, поступающих для обучения по направлениям подготовки (специальностям), при приеме на которые проводятся дополнительные вступительные испытания профильной направленности, а также у лиц, поступающих в вузы по результатам вступительных испытаний, проводимых вузом самостоятельно, - 10 ию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лиц, поступающих в вузы только по результатам ЕГЭ, - 25 ию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Сроки прие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поступления на второй и последующие курсы устанавливаются вузом самостоятельно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BF9CA688EB4A7D0A1A2CD528BE4C7D85DD24E01B23DFB9930692121D4h2N" TargetMode="External"/><Relationship Id="rId3" Type="http://schemas.openxmlformats.org/officeDocument/2006/relationships/hyperlink" Target="consultantplus://offline/ref=55AB044EF2AE989F64BADE15758998A2AAF64BB0DB250224FE0E02E3DE40845CDC760C232D2CC2N9c6M" TargetMode="External"/><Relationship Id="rId4" Type="http://schemas.openxmlformats.org/officeDocument/2006/relationships/hyperlink" Target="http://www.minzdravsoc.ru/docs/mzsr/pharma/39" TargetMode="External"/><Relationship Id="rId5" Type="http://schemas.openxmlformats.org/officeDocument/2006/relationships/hyperlink" Target="consultantplus://offline/ref=5154333AF517B3B1B8D7DE9015EC77D776DFE29B26AF35D4E9C03A90A966XEM" TargetMode="External"/><Relationship Id="rId6" Type="http://schemas.openxmlformats.org/officeDocument/2006/relationships/hyperlink" Target="consultantplus://offline/ref=55AB044EF2AE989F64BADE15758998A2AAF64BB0DB250224FE0E02E3DE40845CDC760C232D2CC2N9c6M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13:00Z</dcterms:created>
  <dc:creator>User</dc:creator>
  <dc:description/>
  <dc:language>en-US</dc:language>
  <cp:lastModifiedBy>Учитель</cp:lastModifiedBy>
  <dcterms:modified xsi:type="dcterms:W3CDTF">2012-06-30T05:13:00Z</dcterms:modified>
  <cp:revision>2</cp:revision>
  <dc:subject/>
  <dc:title>Разъяснение законодательства</dc:title>
</cp:coreProperties>
</file>